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pPr>
      <w:r>
        <w:rPr/>
        <w:t>Prisrčno pozdravljam vse sobrate lazariste v duhovniški službi, duhovnike, sestre redovnice, še posebej sestre usmiljenke in vse vas, spoštovani bratje in sestre, ki vam je spomin na Božjega služabnika Gnidovca drag. Z veseljem sem sprejel povabilo, da vodim nocojšnjo evharistično daritev, ko se vaše župnijsko občestvo, ki je še posebej povezano s škofom Gnidovcem, spominja tridesete obletnice začetka procesa o njegovem življenju in krepostih.</w:t>
      </w:r>
    </w:p>
    <w:p>
      <w:pPr>
        <w:pStyle w:val="Navadensplet"/>
        <w:rPr/>
      </w:pPr>
      <w:r>
        <w:rPr/>
        <w:t>Škof Gnidovec je zares biser slovenske svetosti med duhovniki in izredno bogata osebnost. Bil je inteligenten, preudaren, goreč, pa vendar tako skromen in ponižen, brez slehernega zanimanja za osebno čast. Ko zve, da škof Jeglič išče duhovnike, ki bi šli na študij, saj bo prva slovenska gimnazija v Škofovih zavodih potrebovala dobre profesorje, ni pomišljal, ampak se je takoj ponudil. Pa ne iz želje po profesorski službi, želel je le eno, da bi zares dal vse svoje talente v službo Bogu. Odločil se je za študij latinščine in grščine, pa še nemščine in slovenščine. Po opravljenem študiju ga je škof Jeglič postavil za prvega ravnatelja škofijske gimnazije, kmalu pa tudi za ravnatelja zavoda.</w:t>
      </w:r>
    </w:p>
    <w:p>
      <w:pPr>
        <w:pStyle w:val="Navadensplet"/>
        <w:rPr/>
      </w:pPr>
      <w:r>
        <w:rPr/>
        <w:t>Začetek prve svetovne vojne je bil za Gnidovca velika preizkušnja, saj so vojne vojaške oblasti hotele šolo spremeniti v bolnišnico za ranjene vojake. Z vztrajno molitvijo in iznajdljivostjo mu je uspelo, da sta se v delu poslopja lahko nadaljevala šola in zavod. Gnidovec je bil sedaj ne le profesor, ravnatelj šole in zavoda ampak tudi vojaški kaplan, vedno pripravljen, da obišče ranjence, jim prinese zakramente in jih potolaži. To je bil za Gnidovca čas velikega trpljenja, ko je videl da ne more ne profesorjem ne dijakom dati zadostne hrane. Ob vsem pa se je naučil toliko madžarščine in romunščine, da je ranjencem lahko podelil zakramente v njihovih jezikih. Ob njegovem duhovnem spremljanju so se mnogi spreobrnili. Janez Gnidovec je že kot mlad duhovnik vzel zelo zares Jezusove besede, »Bodite sveti, ker sem jaz svet«, ki jih je apostol Peter povzel v svojem pismu in smo jih slišali v prvem berilu. Janez Gnidovec se je zavedal, da biti svet pomeni v polnosti uresničiti sebe po Božji zamisli. Čeprav si ni želel v življenju ne visokih služb, ne časti, je prav preko teh služb resnično postal vsem vse. Tudi blažena Mati Terezija, ki je iz njegovih škofovskih rok sprejela misijonski križ, je mnogo let kasneje o njem zapisala: »Naš škof Gnidovec je bil svetnik. Vsi smo ga klicali s tem imenom. Bil je pravi duhovnik po Jezusovem srcu; blagega in ponižnega srca.«</w:t>
      </w:r>
    </w:p>
    <w:p>
      <w:pPr>
        <w:pStyle w:val="Navadensplet"/>
        <w:rPr/>
      </w:pPr>
      <w:r>
        <w:rPr/>
        <w:t>Njegovo srce je zares žarelo od misijonarske gorečnosti in predanosti svojemu duhovniškemu poklicu. To je bil verjetno tudi glavni razlog, poleg slabega zdravja, da je ravnatelj in profesor Gnidovec leta 1919 vstopil k Lazaristom. V oznanjevanju in prizadevanju za dobro ni poznal počitka. Če je Janez Krstnik imenoval Jezusa, kot smo slišali v evangeliju: »Glejte Božje Jagnje, ki odvzema greh sveta«, smemo danes v tem Krstnikovem duhu te besede obrniti tudi na Gnidovca. Za premnoge duše je bil tisto krotko jagnje, ki žrtvuje vse kar ima svojega: delo, zdravje, čas, sposobnosti, duhovniško služenje, vse brez pridržka. Sam pa ostaja skromen, ponižen in ves predan Gospodu.</w:t>
      </w:r>
    </w:p>
    <w:p>
      <w:pPr>
        <w:pStyle w:val="Navadensplet"/>
        <w:rPr/>
      </w:pPr>
      <w:r>
        <w:rPr/>
        <w:t>Zato niti ni bilo veliko presenečenje, ko so leta 1924 iskali škofa za skopsko škofijo v Makedoniji - takratni stari Jugoslaviji - da je bil za to službo izbran ravno on, čeprav zdravstveno šibak, izkušen, preudaren in goreč misijonar doktor Janez Gnidovec, ki je prav v tej cerkvi Srca Jezusovega, prejel tudi škofovsko posvečenje. Ob prihodu v škofijo je bilo to področje brez cerkva, brez duhovnikov in duhovno osiromašeno.</w:t>
      </w:r>
    </w:p>
    <w:p>
      <w:pPr>
        <w:pStyle w:val="Navadensplet"/>
        <w:rPr/>
      </w:pPr>
      <w:r>
        <w:rPr/>
        <w:t>Med verniki je bila večina Albancev. Prva Gnidovčeva skrb po škofovskem posvečenju je bila, kako se naučiti albanščine. In res je ob svojem prvem nastopu že mogel pozdraviti vernike v albanskem jeziku, kar so verniki zelo cenili. Žal pa škof ni bil enako toplo sprejet od duhovnikov albanske narodnosti, ki so nasedli laži, da je škof orodje oblasti. Šele po več letih si je s svojo neustrašeno dobroto, srčnostjo in radodarnostjo do najbolj ubogih, ne glede na narodnost, pridobil naklonjenost in zaupanje. Vse svoje moči je usmeril v izgradnjo cerkva, kapel in semenišč, kjer so bili verniki, saj je večina od njih bila v preteklosti, iz najrazličnejših razlogov, razrušena. Njegovo drugo področje dela so bile dobrodelne ustanove, tretje pa kongregacije in bratovščine za fante in dekleta. O njegovi vsestranski razgledanosti in gorečnosti govori tudi dejstvo, da je škof že v tistih letih protestiral pri oblasteh proti temu, da se dekleta zlorabljajo za prostitucijo. Bil je eden redkih, ki se je zavzemal za pravice deklet in zanje ustanovil tudi posebno društvo. Vzgoja in krepostno življenje mladih mu je bilo izredno pri srcu.</w:t>
      </w:r>
    </w:p>
    <w:p>
      <w:pPr>
        <w:pStyle w:val="Navadensplet"/>
        <w:rPr/>
      </w:pPr>
      <w:r>
        <w:rPr/>
        <w:t>Škof Gnidovec je bil človek molitve, žrtve in apostolata. Uradnih ur ni poznal, ker je bil ljudem na razpolago od jutra do večera, še posebej za reveže in brezposelne. Bil je izredno občutljiv za trpljenje drugih. Nikdar v življenju ni iskal osebne časti ali koristi. Kadar so bile zadeve še posebej zapletene, pa je cele ure premolil pred Najsvetejšim. Tudi če je bil do sebe strog, je drugim oznanjal Boga 1jubezni, usmiljenj a in dobrote.</w:t>
      </w:r>
    </w:p>
    <w:p>
      <w:pPr>
        <w:pStyle w:val="Navadensplet"/>
        <w:rPr/>
      </w:pPr>
      <w:r>
        <w:rPr/>
        <w:t>On mora rasti jaz pa se manjšati«, je rekel o Jezusu Janez Krstnik kot smo slišali v evangeliju. Škof Gnidovec je v svojem življenju resnično postal majhen. Zase ni potreboval ničesar, vse je potreboval le za druge. Nekateri zapisi o njem pravijo takole: »Njegova škofovska služba je bila iz dneva v dan dobesedno umiranje sebi. Kakor sveča je gorel v ljubezni do Boga. Ob vsaki uri je sprejemal številne obiske, ki so kar v vrsti prihajali s prošnjami in pritožbami zaradi krivic s strani oblasti in zaradi revščine. Poniževal se je trkajoč na vrata različnih oblastnikov, ter prosil za pravico in pomoč ponižanim.«</w:t>
      </w:r>
    </w:p>
    <w:p>
      <w:pPr>
        <w:pStyle w:val="Navadensplet"/>
        <w:rPr/>
      </w:pPr>
      <w:r>
        <w:rPr/>
        <w:t>Kot predstavnik svetega Očeta tudi za Makedonijo lahko, zatrdim, da na svojih obiskih v Skopju in drugih župnijah, večkrat doživim, da mi govorijo tudi o škofu Gnidovcu, kar pomeni, da spomin nanj še vedno živi.</w:t>
      </w:r>
    </w:p>
    <w:p>
      <w:pPr>
        <w:pStyle w:val="Navadensplet"/>
        <w:rPr/>
      </w:pPr>
      <w:r>
        <w:rPr/>
        <w:t xml:space="preserve">Blažena mati Terezija, je leta 1974, ko je obiskala Ljubljano, o njem povedala tole: </w:t>
      </w:r>
      <w:r>
        <w:rPr>
          <w:rStyle w:val="Emphasis"/>
        </w:rPr>
        <w:t>»Ko sem odhajala v misijone me je blagoslovil in mi dejal: 'Dajte Jezusu vse, Samo zanj živite, bodite samo Njegova, samo njega ljubite, samo Zanj se žrtvujte. Naj vam bo Jezus vse v vašem življenju.'«</w:t>
      </w:r>
    </w:p>
    <w:p>
      <w:pPr>
        <w:pStyle w:val="Navadensplet"/>
        <w:rPr/>
      </w:pPr>
      <w:r>
        <w:rPr/>
        <w:t>Tako si svetniki zapomnijo besede svetnikov. Tako mati Terezija kot Janez Gnidovec, sta zares dva čudovita lika, ki sta Gospodu dala vse.</w:t>
      </w:r>
    </w:p>
    <w:p>
      <w:pPr>
        <w:pStyle w:val="Navadensplet"/>
        <w:rPr/>
      </w:pPr>
      <w:r>
        <w:rPr/>
        <w:t>Drug zgled takega popolnega darovanja Bogu in Cerkvi je tudi božji služabnik Janez Pavel II. Z ozirom na svoje osebno poznanstvo in večletno sodelovanje z njim, lahko povem, da na enem izmed apostolskih potovanj, ko je bilo njegovo življenje v resni nevarnosti, ni hotel zaprositi, da bi vzpostavili izredne osebne varnostne razmere. Dejal je: »Papež ve, da mora v svojem služenju Cerkvi biti pripravljen sprejeti tudi situacije, ki lahko ogrozijo njegovo življenje«. Njegova pripravljenost je bila popolna. To moč je zajemal iz svoje redne molitve, kar smo na težkih apostolskih potovanjih po svetu, lahko opazili tudi drugi. V tem duhu popolnega darovanja zato ni potreboval, da bi v svoji oporoki dajal kakšna posebna naročila, saj ni imel ničesar, razen svojih popolnoma osebnih stvari. To so zgledi življenja, popolnoma darovanega Cerkvi; različni obrazi svetosti.</w:t>
      </w:r>
    </w:p>
    <w:p>
      <w:pPr>
        <w:pStyle w:val="Navadensplet"/>
        <w:rPr/>
      </w:pPr>
      <w:r>
        <w:rPr/>
        <w:t>Dragi bratje in sestre, tudi mi vsi smo poklicani, da damo Gospodu vse. Vsak na svoj način, v svojih okoliščinah in svojemu poklicu primerno. Svetost ni le za duhovnike, redovnike in redovnice. Slovenski katoliški novinar-laik je pred kratkim zapisal: »Svetost je edini poklic, kjer je res treba dati vse od sebe; to je poklic, ki ima toliko obrazov kolikor je ljudi. Svetost je sila, ki lahko stre moč zla v tem svetu in v tem času. Svetniki so priča za to«.</w:t>
      </w:r>
    </w:p>
    <w:p>
      <w:pPr>
        <w:pStyle w:val="Navadensplet"/>
        <w:rPr/>
      </w:pPr>
      <w:r>
        <w:rPr/>
        <w:t>Marija, kraljica svetnikov, in v tem adventnem času še posebej naša svetla zvezda, ki nas uči, kako naj se odpremo Bogu in ga sprejmemo v svoje življenje, naj nam vsem izprosi, da bi se za letošnji Božič v nas vseh rodila velika in odločna želja po svetosti. Kajti svetost, ne le, da bogati duše, ampak je največje bogastvo za zdrav razvoj človeške družbe. Ame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45:00Z</dcterms:created>
  <dc:creator>Janez Cerar</dc:creator>
  <dc:description/>
  <cp:keywords/>
  <dc:language>en-US</dc:language>
  <cp:lastModifiedBy>Morgoth</cp:lastModifiedBy>
  <dcterms:modified xsi:type="dcterms:W3CDTF">2008-02-01T11:45:00Z</dcterms:modified>
  <cp:revision>2</cp:revision>
  <dc:subject/>
  <dc:title/>
</cp:coreProperties>
</file>